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中市政府都市發展局勞務（財物）契約書裝訂順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375"/>
        <w:gridCol w:w="5495"/>
      </w:tblGrid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       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      意     事     項</w:t>
            </w:r>
          </w:p>
        </w:tc>
      </w:tr>
      <w:tr>
        <w:trPr>
          <w:trHeight w:val="18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契約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底頁黏貼印花稅大額憑證繳款書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或印花稅票）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訂定契約書前，請先繳清差額及履約保證金。（繳款方式可採現金、公司票、定存單、銀行履約保證等）。</w:t>
            </w:r>
          </w:p>
          <w:p>
            <w:pPr>
              <w:pStyle w:val="Normal"/>
              <w:spacing w:lineRule="exact" w:line="360" w:before="180" w:after="0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廠商採現金、公司票方式繳交履約保證金，依採購案件預算科目不同應至下列行庫繳交：</w:t>
            </w:r>
          </w:p>
          <w:p>
            <w:pPr>
              <w:pStyle w:val="Normal"/>
              <w:spacing w:lineRule="exact" w:line="360" w:before="180" w:after="0"/>
              <w:ind w:left="1041" w:hanging="561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灣銀行台中分行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市庫櫃台</w:t>
            </w:r>
          </w:p>
          <w:p>
            <w:pPr>
              <w:pStyle w:val="Normal"/>
              <w:spacing w:lineRule="exact" w:line="360"/>
              <w:ind w:left="1281" w:hanging="561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台中市自由路一段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 w:before="180" w:after="0"/>
              <w:ind w:left="480" w:hanging="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作金庫中興分行（台中市公園路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 w:before="180" w:after="0"/>
              <w:ind w:left="3375" w:hanging="2881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土地銀行台中分行（台中市自由路二段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 w:before="180" w:after="0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廠商之押標金可轉繳上開保證金。</w:t>
            </w:r>
          </w:p>
          <w:p>
            <w:pPr>
              <w:pStyle w:val="Normal"/>
              <w:spacing w:lineRule="exact" w:line="360" w:before="180" w:after="0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繳交保證金後，請持繳款收據聯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台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合庫、土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存根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粘妥於本府黏貼憑證上，連同開標記錄及押標金轉履約保證金申請書（蓋妥公司大小章）繳回發包科承辦人員收執，並將影本作為契約文件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依印花稅法規定：具承攬性質之契據每件應按契約金額千分之一，由立約人貼用印花稅票，倘稅額屬大額者，請先至臺中市地方稅務局或就近至該局民權分局開立繳款書繳納。</w:t>
            </w:r>
          </w:p>
          <w:p>
            <w:pPr>
              <w:pStyle w:val="Normal"/>
              <w:spacing w:lineRule="exact" w:line="360"/>
              <w:ind w:left="641" w:hanging="641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如有疑問請洽台中市地方稅務局，</w:t>
            </w:r>
          </w:p>
          <w:p>
            <w:pPr>
              <w:pStyle w:val="Normal"/>
              <w:spacing w:lineRule="exact" w:line="360"/>
              <w:ind w:left="641" w:hanging="641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客服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(0800-086-969)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、何蕙如小姐（電話：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04-225850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45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）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決標公告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履約、差額保證金繳交單據影本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標單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投標須知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CHINLUNG</dc:creator>
  <dc:description/>
  <cp:keywords/>
  <dc:language>en-US</dc:language>
  <cp:lastModifiedBy>劉宇承</cp:lastModifiedBy>
  <cp:lastPrinted>2009-02-16T15:17:00Z</cp:lastPrinted>
  <dcterms:modified xsi:type="dcterms:W3CDTF">2021-09-23T03:01:00Z</dcterms:modified>
  <cp:revision>4</cp:revision>
  <dc:subject/>
  <dc:title> </dc:title>
</cp:coreProperties>
</file>