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原有合法建築物防火避難設施改善項目檢討原則一覽表</w:t>
      </w:r>
    </w:p>
    <w:tbl>
      <w:tblPr>
        <w:tblW w:w="21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20"/>
        <w:gridCol w:w="3480"/>
        <w:gridCol w:w="678"/>
        <w:gridCol w:w="679"/>
        <w:gridCol w:w="679"/>
        <w:gridCol w:w="679"/>
        <w:gridCol w:w="679"/>
        <w:gridCol w:w="679"/>
        <w:gridCol w:w="679"/>
        <w:gridCol w:w="678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9"/>
        <w:gridCol w:w="679"/>
        <w:gridCol w:w="679"/>
        <w:gridCol w:w="679"/>
        <w:gridCol w:w="679"/>
        <w:gridCol w:w="682"/>
      </w:tblGrid>
      <w:tr>
        <w:trPr/>
        <w:tc>
          <w:tcPr>
            <w:tcW w:w="599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建築物使用類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改善項目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類</w:t>
            </w:r>
          </w:p>
        </w:tc>
        <w:tc>
          <w:tcPr>
            <w:tcW w:w="2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Ｂ類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類</w:t>
            </w:r>
          </w:p>
        </w:tc>
        <w:tc>
          <w:tcPr>
            <w:tcW w:w="33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Ｄ類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Ｅ類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類</w:t>
            </w:r>
          </w:p>
        </w:tc>
        <w:tc>
          <w:tcPr>
            <w:tcW w:w="2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Ｇ類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類</w:t>
            </w:r>
          </w:p>
        </w:tc>
      </w:tr>
      <w:tr>
        <w:trPr/>
        <w:tc>
          <w:tcPr>
            <w:tcW w:w="599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.</w:t>
            </w:r>
            <w:r>
              <w:rPr/>
              <w:t>防火區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面積區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-1</w:t>
            </w:r>
            <w:r>
              <w:rPr/>
              <w:t>十層以下樓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2)-2</w:t>
            </w:r>
            <w:r>
              <w:rPr/>
              <w:t>十一層以上樓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>
          <w:trHeight w:val="2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特定用途空間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3)</w:t>
            </w:r>
            <w:r>
              <w:rPr/>
              <w:t>垂直區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-1</w:t>
            </w:r>
            <w:r>
              <w:rPr/>
              <w:t>挑空部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-2</w:t>
            </w:r>
            <w:r>
              <w:rPr/>
              <w:t>電扶梯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-3</w:t>
            </w:r>
            <w:r>
              <w:rPr/>
              <w:t>昇降機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552" w:hanging="552"/>
              <w:rPr/>
            </w:pPr>
            <w:r>
              <w:rPr/>
              <w:t>(3)-4</w:t>
            </w:r>
            <w:r>
              <w:rPr/>
              <w:t>垂直貫穿樓地板之管道間及其他類似部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層</w:t>
            </w:r>
            <w:r>
              <w:rPr/>
              <w:t>(</w:t>
            </w:r>
            <w:r>
              <w:rPr/>
              <w:t>戶</w:t>
            </w:r>
            <w:r>
              <w:rPr/>
              <w:t>)</w:t>
            </w:r>
            <w:r>
              <w:rPr/>
              <w:t>間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貫穿部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6)</w:t>
            </w:r>
            <w:r>
              <w:rPr/>
              <w:t>地下建築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6)-1</w:t>
            </w:r>
            <w:r>
              <w:rPr/>
              <w:t>與地下建築物連通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6)-2</w:t>
            </w:r>
            <w:r>
              <w:rPr/>
              <w:t>地下建築物本體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/>
              <w:t>高層建築物區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防火區劃之防火門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防火區劃分間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內部裝修材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避難層出入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避難層以外樓層出入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>
          <w:trHeight w:val="41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.</w:t>
            </w:r>
            <w:r>
              <w:rPr/>
              <w:t>走廊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1)</w:t>
            </w:r>
            <w:r>
              <w:rPr/>
              <w:t>一般走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>
          <w:trHeight w:val="41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2)</w:t>
            </w:r>
            <w:r>
              <w:rPr/>
              <w:t>連續式店鋪商場之室內通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.</w:t>
            </w:r>
            <w:r>
              <w:rPr/>
              <w:t>直通樓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置與步行距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設置兩座以上直通樓梯之限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樓梯及平台寬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直通樓梯總寬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改為安全梯或特別安全梯限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迴轉半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.</w:t>
            </w:r>
            <w:r>
              <w:rPr/>
              <w:t>安全梯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室內安全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戶外安全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特別安全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屋頂避難平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6" w:after="0"/>
              <w:jc w:val="center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24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/>
        <w:tc>
          <w:tcPr>
            <w:tcW w:w="59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緊急進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⊙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  <w:tc>
          <w:tcPr>
            <w:tcW w:w="21017" w:type="dxa"/>
            <w:gridSpan w:val="2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ind w:left="480" w:hanging="480"/>
              <w:jc w:val="both"/>
              <w:rPr/>
            </w:pPr>
            <w:r>
              <w:rPr/>
              <w:t>一、表列「●」各類組建築物辦理公共安全檢查簽證及申報時，應依「原有合法建築物防火避難設施及消防設備改善辦法」之規定檢討改善。</w:t>
            </w:r>
          </w:p>
          <w:p>
            <w:pPr>
              <w:pStyle w:val="Normal"/>
              <w:spacing w:lineRule="exact" w:line="320" w:before="20" w:after="0"/>
              <w:ind w:left="480" w:hanging="480"/>
              <w:jc w:val="both"/>
              <w:rPr/>
            </w:pPr>
            <w:r>
              <w:rPr/>
              <w:t>二、表列「⊙」指建築物辦理公共安全檢查簽證及申報時，仍應檢討符合建築物興建完成或申請建造執照、變更使用執照當時法令規定。</w:t>
            </w:r>
          </w:p>
          <w:p>
            <w:pPr>
              <w:pStyle w:val="Normal"/>
              <w:spacing w:lineRule="exact" w:line="320" w:before="20" w:after="0"/>
              <w:ind w:left="480" w:hanging="480"/>
              <w:jc w:val="both"/>
              <w:rPr/>
            </w:pPr>
            <w:r>
              <w:rPr/>
              <w:t>三、</w:t>
            </w:r>
            <w:r>
              <w:rPr/>
              <w:t>106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指定</w:t>
            </w:r>
            <w:r>
              <w:rPr/>
              <w:t>F-1</w:t>
            </w:r>
            <w:r>
              <w:rPr/>
              <w:t>類組「老人長期照顧機構等類似場所」內部裝修材料應依現行規定辦理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34:00Z</dcterms:created>
  <dc:creator>建管處</dc:creator>
  <dc:description/>
  <cp:keywords/>
  <dc:language>en-US</dc:language>
  <cp:lastModifiedBy>伊彷 蔡</cp:lastModifiedBy>
  <cp:lastPrinted>2011-10-25T10:25:00Z</cp:lastPrinted>
  <dcterms:modified xsi:type="dcterms:W3CDTF">2020-06-11T05:46:00Z</dcterms:modified>
  <cp:revision>4</cp:revision>
  <dc:subject/>
  <dc:title>臺北市原有合法建築物防火避難設施改善項目一覽表</dc:title>
</cp:coreProperties>
</file>