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押標金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保證金連帶保證書格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立連帶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保證人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>銀行        分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茲因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投標廠商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得標廠商</w:t>
      </w:r>
      <w:r>
        <w:rPr>
          <w:rFonts w:eastAsia="標楷體" w:ascii="標楷體" w:hAnsi="標楷體"/>
          <w:sz w:val="28"/>
          <w:u w:val="single"/>
        </w:rPr>
        <w:t xml:space="preserve">)          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投標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得標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機關名稱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          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採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依招標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其變更或補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定應向機關繳納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新臺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外幣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大寫</w:t>
      </w:r>
      <w:r>
        <w:rPr>
          <w:rFonts w:eastAsia="標楷體" w:ascii="標楷體" w:hAnsi="標楷體"/>
          <w:sz w:val="28"/>
          <w:u w:val="single"/>
        </w:rPr>
        <w:t xml:space="preserve">)                          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 w:ascii="標楷體" w:hAnsi="標楷體"/>
          <w:sz w:val="28"/>
        </w:rPr>
        <w:t>(NT$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外幣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以下簡稱保證總額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該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由本行開具本連帶保證書負連帶保證責任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機關依政府採購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認定有不發還廠商押標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證金之情形者，一經機關書面通知本行後，本行當即在前開保證總額內，依機關書面通知所載金額如數撥付，絕不推諉拖延，且無需經過任何法律或行政程序。本行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保證金有依契約規定遞減者，保證總額比照遞減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如有發生訴訟時，本行同意以機關所在地之法院為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審管轄法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本保證書有效期間自本保證書簽發日起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民國   年   月   日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招標文件</w:t>
      </w:r>
      <w:r>
        <w:rPr>
          <w:rFonts w:eastAsia="標楷體" w:ascii="標楷體" w:hAnsi="標楷體"/>
          <w:sz w:val="28"/>
        </w:rPr>
        <w:t>\</w:t>
      </w:r>
      <w:r>
        <w:rPr>
          <w:rFonts w:ascii="標楷體" w:hAnsi="標楷體" w:eastAsia="標楷體"/>
          <w:sz w:val="28"/>
        </w:rPr>
        <w:t>契約規定之期限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份，由機關及本行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，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由廠商存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連帶保證銀行：</w:t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right="1247" w:hanging="1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華    民    國     年      月     日</w:t>
      </w:r>
    </w:p>
    <w:p>
      <w:pPr>
        <w:pStyle w:val="Normal"/>
        <w:snapToGrid w:val="false"/>
        <w:spacing w:lineRule="atLeast" w:line="240"/>
        <w:jc w:val="both"/>
        <w:rPr>
          <w:sz w:val="28"/>
        </w:rPr>
      </w:pPr>
      <w:r>
        <w:rPr>
          <w:rFonts w:eastAsia="Times New Roman"/>
          <w:kern w:val="0"/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(108.5.30</w:t>
    </w:r>
    <w:r>
      <w:rPr>
        <w:kern w:val="0"/>
      </w:rPr>
      <w:t>修正版</w:t>
    </w:r>
    <w:r>
      <w:rPr>
        <w:kern w:val="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3:00Z</dcterms:created>
  <dc:creator>Vivian Hsieh</dc:creator>
  <dc:description/>
  <dc:language>en-US</dc:language>
  <cp:lastModifiedBy>張馨文</cp:lastModifiedBy>
  <cp:lastPrinted>2018-08-08T10:18:00Z</cp:lastPrinted>
  <dcterms:modified xsi:type="dcterms:W3CDTF">2019-06-10T02:53:00Z</dcterms:modified>
  <cp:revision>2</cp:revision>
  <dc:subject/>
  <dc:title>押標金/保證金連帶保證書格式</dc:title>
</cp:coreProperties>
</file>