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機關採購併提供電子招標文件作業規定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為便利廠商領標，防杜發生政府採購法第八十七條之犯罪行為，特訂定本作業規定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機關得視採購案件性質，將招標文件之全部或一部併提供電子招標文件。</w:t>
      </w:r>
    </w:p>
    <w:p>
      <w:pPr>
        <w:pStyle w:val="Normal"/>
        <w:ind w:lef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項電子招標文件之提供，得以唯讀光碟或其他類似媒材之電子媒體或透過資訊網路方式為之，並得以加密方式，限制其讀取期間。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機關提供電子招標文件，得向廠商收取必要之成本費用，並允許廠商單獨購買其書面文件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四、電子招標文件之檔案格式如下： 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投標須知及契約條款以文字檔案為原則。 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標價單及分項價格明細表以文字檔案或試算表檔案為原則。 </w:t>
      </w:r>
    </w:p>
    <w:p>
      <w:pPr>
        <w:pStyle w:val="Normal"/>
        <w:ind w:left="55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設計圖及施工規範以黑白掃描影像檔案為原則，其解析度不得低於每英吋三○○點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○○ＤＰ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，設計圖並應按頁別分別儲存。 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其餘文件，由機關視其性質，參考前三款原則訂定。 </w:t>
      </w:r>
    </w:p>
    <w:p>
      <w:pPr>
        <w:pStyle w:val="Normal"/>
        <w:ind w:lef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機關應併提供前項各款檔案之電子目錄檔，記載各檔案之檔名、檔案內容、檔案型態、檔案大小等資訊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機關得將前點各檔案之全部或一部，轉換為一或數個自動解壓縮檔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前項自動解壓縮檔，經解壓縮還原獲得之檔案應與轉換前無異。</w:t>
      </w:r>
    </w:p>
    <w:p>
      <w:pPr>
        <w:pStyle w:val="Normal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六、廠商以電子招標文件列印其投標文件者，機關得於招標文件規定其列印格式，未依規定辦理者得為無效標。但僅係尺寸差異，無礙辨識者，不在此限。未規定列印格式，其列印文件無礙辨識者，機關不得拒絕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七、機關提供電子招標文件者，應於招標文件載明下列事項： 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查閱電子招標文件所需軟體及硬體設備。 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電子招標文件不得任意複製、抄襲、轉載、篡改。但經機關同意者，不在此限。 </w:t>
      </w:r>
    </w:p>
    <w:p>
      <w:pPr>
        <w:pStyle w:val="Normal"/>
        <w:ind w:lef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自公告日起至截止投標日或收件日止，公開閱覽電子招標文件之書面文件及其處所。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第六點列印格式及前點第一款軟體及硬體設備，均不得不當限制競爭。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招標文件委託廠商代擬，或工程之規劃、設計委託廠商辦理者，機關應於委託契約訂明廠商應併提供電子檔案，並得將電子招標文件之全部或一部併委託其製作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機關提供之電子招標文件內容與書面文件內容不一致者，應另為適法之處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2:00Z</dcterms:created>
  <dc:creator>簡馨漫</dc:creator>
  <dc:description/>
  <dc:language>en-US</dc:language>
  <cp:lastModifiedBy>簡馨漫</cp:lastModifiedBy>
  <dcterms:modified xsi:type="dcterms:W3CDTF">2012-11-16T09:52:00Z</dcterms:modified>
  <cp:revision>1</cp:revision>
  <dc:subject/>
  <dc:title/>
</cp:coreProperties>
</file>