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公開招標適用最有利標及限制性招標準用最有利標應注意事項：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工作小組應依據評選項目或</w:t>
      </w: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委員會指定之項目，就受評廠商資料擬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</w:t>
      </w:r>
      <w:r>
        <w:rPr>
          <w:rFonts w:ascii="標楷體" w:hAnsi="標楷體" w:cs="標楷體" w:eastAsia="標楷體"/>
          <w:sz w:val="28"/>
          <w:szCs w:val="28"/>
        </w:rPr>
        <w:t>，載明下列事項，連同廠商資料送</w:t>
      </w: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委員會供評選參考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名稱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小組人員姓名、職稱及專長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廠商於各評選項目所報內容是否符合招標文件規定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廠商於各評選項目之差異性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限制性招標準用最有利標，倘採未訂底價且非固定價格或費率決標，應依採購法施行細則第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條規定成立價格評審委員會，得以採購評審委員會代之，提出建議價格後，辦理議價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評選委員會</w:t>
      </w:r>
      <w:r>
        <w:rPr>
          <w:rFonts w:ascii="標楷體" w:hAnsi="標楷體" w:cs="標楷體" w:eastAsia="標楷體"/>
          <w:sz w:val="28"/>
          <w:szCs w:val="28"/>
        </w:rPr>
        <w:t>召集人由機關內部人員擔任者，應由一級主管以上人員任之，</w:t>
      </w:r>
      <w:r>
        <w:rPr>
          <w:rFonts w:ascii="標楷體" w:hAnsi="標楷體" w:cs="標楷體" w:eastAsia="標楷體"/>
          <w:sz w:val="28"/>
          <w:szCs w:val="28"/>
        </w:rPr>
        <w:t>出席委員中之外聘專家、學者人數，不得少於出席委員人數之三分之一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投標廠商未出席簡報及現場詢答者，不影響其投標文件之有效性。簡報不得更改廠商投標文件內容。廠商另外提出變更或補充資料者，該資料應不納入評選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選委員會評選最有利標，應依招標文件載明之評選項目、子項及其配分或權重辦理，不得變更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不同委員之評選結果有明顯差異時，召集人應提交評選委員會議決或依評選委員會決議辦理複評。複評結果仍有明顯差異時，由評選委員會決議之。</w:t>
      </w:r>
    </w:p>
    <w:p>
      <w:pPr>
        <w:pStyle w:val="Normal"/>
        <w:spacing w:lineRule="exact" w:line="3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委員評選後，應彙整製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總表</w:t>
      </w:r>
      <w:r>
        <w:rPr>
          <w:rFonts w:ascii="標楷體" w:hAnsi="標楷體" w:cs="標楷體" w:eastAsia="標楷體"/>
          <w:sz w:val="28"/>
          <w:szCs w:val="28"/>
        </w:rPr>
        <w:t>，載明下列事項，由參與評選全體委員簽名或蓋章。其内容有修正者，應經修正人員簽名或蓋章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採購案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受評廠商名稱及標價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評選委員會全部委員姓名、職業、評選優勝廠商或評定最有利標會議之出席委員姓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出席委員對於各受評廠商之評分或序位評比結果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部出席委員對各受評廠商之總評選結果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四款，各受評廠商之評分或序位評比結果，其所標示之各出席委員姓名，得以代號代之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評選結果應通知投標廠商</w:t>
      </w:r>
      <w:r>
        <w:rPr>
          <w:rFonts w:ascii="標楷體" w:hAnsi="標楷體" w:cs="標楷體" w:eastAsia="標楷體"/>
          <w:sz w:val="28"/>
          <w:szCs w:val="28"/>
        </w:rPr>
        <w:t>，對不合格或未獲選之廠商，並應敘明其原因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議紀錄</w:t>
      </w:r>
      <w:r>
        <w:rPr>
          <w:rFonts w:ascii="標楷體" w:hAnsi="標楷體" w:cs="標楷體" w:eastAsia="標楷體"/>
          <w:sz w:val="28"/>
          <w:szCs w:val="28"/>
        </w:rPr>
        <w:t>，應記載下列事項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名稱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次別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姓名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及請假委員姓名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姓名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人員姓名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之案由及決定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之案由及決議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之案由及決議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應行記載之事項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會議紀錄至遲應於下次開會時分送各出席委員，並予確認。如有遺漏或錯誤，得於紀錄宣讀後，提請主席裁定更正。最後一次會議紀錄應於當次會議結束前作成並予確認。</w:t>
      </w:r>
      <w:r>
        <w:br w:type="page"/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初審意見紀錄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名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小組人員姓名、職稱及專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54"/>
        <w:gridCol w:w="32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受評廠商於各評選項目所報內容是否符合招標文件規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/>
        <w:t>。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666"/>
      </w:tblGrid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名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選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廠商於各評選項目之差異性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666"/>
      </w:tblGrid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名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選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評選委員會會議紀錄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名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次別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會議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及請假委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40"/>
        <w:gridCol w:w="22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及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出席本次會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自專家學者名單資料庫遴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人員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之案由及決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之案由及決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之案由及決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應行記載之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408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408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408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408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40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2:00Z</dcterms:created>
  <dc:creator>王亮雄</dc:creator>
  <dc:description/>
  <dc:language>en-US</dc:language>
  <cp:lastModifiedBy>簡馨漫</cp:lastModifiedBy>
  <dcterms:modified xsi:type="dcterms:W3CDTF">2012-12-11T08:22:00Z</dcterms:modified>
  <cp:revision>2</cp:revision>
  <dc:subject/>
  <dc:title>適用最有利標及準用最有利標應注意事項：</dc:title>
</cp:coreProperties>
</file>