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唐風隸外字集;MS Mincho" w:hAnsi="華康唐風隸外字集;MS Mincho" w:eastAsia="ARMingB5-Ultra;Times New Roman" w:cs="ARMingB5-Ultra;Times New Roman"/>
          <w:color w:val="733672"/>
          <w:kern w:val="0"/>
          <w:sz w:val="87"/>
          <w:szCs w:val="87"/>
        </w:rPr>
      </w:pPr>
      <w:r>
        <w:rPr>
          <w:rFonts w:ascii="華康唐風隸外字集;MS Mincho" w:hAnsi="華康唐風隸外字集;MS Mincho" w:cs="ARMingB5-Ultra;Times New Roman" w:eastAsia="ARMingB5-Ultra;Times New Roman"/>
          <w:color w:val="733672"/>
          <w:kern w:val="0"/>
          <w:sz w:val="87"/>
          <w:szCs w:val="87"/>
        </w:rPr>
        <w:t>行政院性別平等會</w:t>
      </w:r>
    </w:p>
    <w:p>
      <w:pPr>
        <w:pStyle w:val="Normal"/>
        <w:autoSpaceDE w:val="false"/>
        <w:rPr>
          <w:rFonts w:ascii="華康唐風隸外字集;MS Mincho" w:hAnsi="華康唐風隸外字集;MS Mincho" w:eastAsia="ARMingB5-ExtraBold;Times New Roman" w:cs="ARMingB5-ExtraBold;Times New Roman"/>
          <w:b/>
          <w:b/>
          <w:bCs/>
          <w:color w:val="31849B"/>
          <w:kern w:val="0"/>
          <w:szCs w:val="24"/>
        </w:rPr>
      </w:pPr>
      <w:r>
        <w:rPr>
          <w:rFonts w:ascii="華康唐風隸外字集;MS Mincho" w:hAnsi="華康唐風隸外字集;MS Mincho" w:cs="ARMingB5-ExtraBold;Times New Roman" w:eastAsia="ARMingB5-ExtraBold;Times New Roman"/>
          <w:b/>
          <w:bCs/>
          <w:color w:val="31849B"/>
          <w:kern w:val="0"/>
          <w:szCs w:val="24"/>
        </w:rPr>
        <w:t>一、歷史沿革：</w:t>
      </w:r>
    </w:p>
    <w:p>
      <w:pPr>
        <w:pStyle w:val="Normal"/>
        <w:autoSpaceDE w:val="false"/>
        <w:ind w:left="840" w:hanging="840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一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為促進政府各機關之橫向連繫，強化推動婦女權益工作之整體效能，行政院特於８６年５月６日成立任務編組的「行政院婦女權益促進委員會」，希望藉由該會的成立，凝聚政府與民間不同專業背景的智慧力量，發揮政策規劃、諮詢、督導及資源整合的功能，有效推動婦女權益工作。</w:t>
      </w:r>
    </w:p>
    <w:p>
      <w:pPr>
        <w:pStyle w:val="Normal"/>
        <w:autoSpaceDE w:val="false"/>
        <w:ind w:left="840" w:hanging="840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二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行政院婦女權益促進委員會因應中央政府組織改造，自１０１年１月１日起改組為行政院性別平等會。</w:t>
      </w:r>
    </w:p>
    <w:p>
      <w:pPr>
        <w:pStyle w:val="Normal"/>
        <w:autoSpaceDE w:val="false"/>
        <w:rPr>
          <w:rFonts w:ascii="華康唐風隸外字集;MS Mincho" w:hAnsi="華康唐風隸外字集;MS Mincho" w:eastAsia="ARMingB5-ExtraBold;Times New Roman" w:cs="ARMingB5-ExtraBold;Times New Roman"/>
          <w:b/>
          <w:b/>
          <w:bCs/>
          <w:color w:val="31849B"/>
          <w:kern w:val="0"/>
          <w:szCs w:val="24"/>
        </w:rPr>
      </w:pPr>
      <w:r>
        <w:rPr>
          <w:rFonts w:ascii="華康唐風隸外字集;MS Mincho" w:hAnsi="華康唐風隸外字集;MS Mincho" w:cs="ARMingB5-ExtraBold;Times New Roman" w:eastAsia="ARMingB5-ExtraBold;Times New Roman"/>
          <w:b/>
          <w:bCs/>
          <w:color w:val="31849B"/>
          <w:kern w:val="0"/>
          <w:szCs w:val="24"/>
        </w:rPr>
        <w:t>二、該會任務如下：</w:t>
      </w:r>
    </w:p>
    <w:p>
      <w:pPr>
        <w:pStyle w:val="Normal"/>
        <w:autoSpaceDE w:val="false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一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性別平等基本政策、法案、計畫、報告及相關措施之整合、協</w:t>
      </w:r>
    </w:p>
    <w:p>
      <w:pPr>
        <w:pStyle w:val="Normal"/>
        <w:autoSpaceDE w:val="false"/>
        <w:ind w:firstLine="840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Cs w:val="24"/>
        </w:rPr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調及諮詢審議。</w:t>
      </w:r>
    </w:p>
    <w:p>
      <w:pPr>
        <w:pStyle w:val="Normal"/>
        <w:autoSpaceDE w:val="false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二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性別主流化政策、計畫及策略發展等事項之諮詢審議。</w:t>
      </w:r>
    </w:p>
    <w:p>
      <w:pPr>
        <w:pStyle w:val="Normal"/>
        <w:autoSpaceDE w:val="false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三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消除對婦女一切形式歧視公約及其施行法之推動及督導。</w:t>
      </w:r>
    </w:p>
    <w:p>
      <w:pPr>
        <w:pStyle w:val="Normal"/>
        <w:autoSpaceDE w:val="false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四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各機關（構）推動性別平等機制之協調及督導。</w:t>
      </w:r>
    </w:p>
    <w:p>
      <w:pPr>
        <w:pStyle w:val="Normal"/>
        <w:autoSpaceDE w:val="false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五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其他重大性別平等議題之整合、協調及改進措施之研議。</w:t>
      </w:r>
    </w:p>
    <w:p>
      <w:pPr>
        <w:pStyle w:val="Normal"/>
        <w:autoSpaceDE w:val="false"/>
        <w:rPr>
          <w:rFonts w:ascii="華康唐風隸外字集;MS Mincho" w:hAnsi="華康唐風隸外字集;MS Mincho" w:eastAsia="ARMingB5-ExtraBold;Times New Roman" w:cs="ARMingB5-ExtraBold;Times New Roman"/>
          <w:b/>
          <w:b/>
          <w:bCs/>
          <w:color w:val="31849B"/>
          <w:kern w:val="0"/>
          <w:szCs w:val="24"/>
        </w:rPr>
      </w:pPr>
      <w:r>
        <w:rPr>
          <w:rFonts w:ascii="華康唐風隸外字集;MS Mincho" w:hAnsi="華康唐風隸外字集;MS Mincho" w:cs="ARMingB5-ExtraBold;Times New Roman" w:eastAsia="ARMingB5-ExtraBold;Times New Roman"/>
          <w:b/>
          <w:bCs/>
          <w:color w:val="31849B"/>
          <w:kern w:val="0"/>
          <w:szCs w:val="24"/>
        </w:rPr>
        <w:t>三、該會運作模式：</w:t>
      </w:r>
    </w:p>
    <w:p>
      <w:pPr>
        <w:pStyle w:val="Normal"/>
        <w:autoSpaceDE w:val="false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Cs w:val="24"/>
        </w:rPr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該會為健全運作機制並提昇議事效率，採下列三層級模式運作，以有效推動婦女權益各項政策與措施：</w:t>
      </w:r>
    </w:p>
    <w:p>
      <w:pPr>
        <w:pStyle w:val="Normal"/>
        <w:autoSpaceDE w:val="false"/>
        <w:ind w:left="720" w:hanging="720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一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第一層級為議題分工小組會議，依「就業、經濟及福利」、「教育、媒體及文化」、「健康及醫療」、「人身安全」、「國際參與」五組分工運作，研擬相關提案，期以強化本會專業運作功能。</w:t>
      </w:r>
    </w:p>
    <w:p>
      <w:pPr>
        <w:pStyle w:val="Normal"/>
        <w:autoSpaceDE w:val="false"/>
        <w:ind w:left="840" w:hanging="840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二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第二層級為會前協商會議，針對委員會議議程及各分工小組所提議案進行協調整合，充分溝通以凝聚共識。</w:t>
      </w:r>
    </w:p>
    <w:p>
      <w:pPr>
        <w:pStyle w:val="Normal"/>
        <w:autoSpaceDE w:val="false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三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第三層級為委員會議，就已協調完竣並具共識之重要議案做最後確認。</w:t>
      </w:r>
    </w:p>
    <w:p>
      <w:pPr>
        <w:pStyle w:val="Normal"/>
        <w:autoSpaceDE w:val="false"/>
        <w:rPr>
          <w:rFonts w:ascii="華康唐風隸外字集;MS Mincho" w:hAnsi="華康唐風隸外字集;MS Mincho" w:eastAsia="ARMingB5-ExtraBold;Times New Roman" w:cs="ARMingB5-ExtraBold;Times New Roman"/>
          <w:b/>
          <w:b/>
          <w:bCs/>
          <w:color w:val="31849B"/>
          <w:kern w:val="0"/>
          <w:szCs w:val="24"/>
        </w:rPr>
      </w:pPr>
      <w:r>
        <w:rPr>
          <w:rFonts w:ascii="華康唐風隸外字集;MS Mincho" w:hAnsi="華康唐風隸外字集;MS Mincho" w:cs="ARMingB5-ExtraBold;Times New Roman" w:eastAsia="ARMingB5-ExtraBold;Times New Roman"/>
          <w:b/>
          <w:bCs/>
          <w:color w:val="31849B"/>
          <w:kern w:val="0"/>
          <w:szCs w:val="24"/>
        </w:rPr>
        <w:t>四、成員：</w:t>
      </w:r>
    </w:p>
    <w:p>
      <w:pPr>
        <w:pStyle w:val="Normal"/>
        <w:autoSpaceDE w:val="false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Cs w:val="24"/>
        </w:rPr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該會置委員二十七人至三十五人，其中一人為召集人，由行政院院長擔任，一人為副召集人，由行政院副院長擔任；其餘委員由院長就下列人員派（聘）任。</w:t>
      </w:r>
    </w:p>
    <w:p>
      <w:pPr>
        <w:pStyle w:val="Normal"/>
        <w:autoSpaceDE w:val="false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Cs w:val="24"/>
        </w:rPr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一）行政院政務委員一人。</w:t>
      </w:r>
    </w:p>
    <w:p>
      <w:pPr>
        <w:pStyle w:val="Normal"/>
        <w:autoSpaceDE w:val="false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二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相關機關（構）首長十人至十四人。</w:t>
      </w:r>
    </w:p>
    <w:p>
      <w:pPr>
        <w:pStyle w:val="Normal"/>
        <w:autoSpaceDE w:val="false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Cs w:val="24"/>
        </w:rPr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三）社會專業人士七人至九人。</w:t>
      </w:r>
    </w:p>
    <w:p>
      <w:pPr>
        <w:pStyle w:val="Normal"/>
        <w:autoSpaceDE w:val="false"/>
        <w:rPr/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（四）</w:t>
      </w:r>
      <w:r>
        <w:rPr>
          <w:rFonts w:ascii="華康唐風隸外字集;MS Mincho" w:hAnsi="華康唐風隸外字集;MS Mincho" w:cs="ARMingB5-Medium;Times New Roman" w:eastAsia="華康唐風隸外字集;MS Mincho"/>
          <w:color w:val="000000"/>
          <w:kern w:val="0"/>
          <w:szCs w:val="24"/>
        </w:rPr>
        <w:t xml:space="preserve"> </w:t>
      </w: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性別及婦女團體代表七人至九人。</w:t>
      </w:r>
    </w:p>
    <w:p>
      <w:pPr>
        <w:pStyle w:val="Normal"/>
        <w:autoSpaceDE w:val="false"/>
        <w:rPr>
          <w:rFonts w:ascii="華康唐風隸外字集;MS Mincho" w:hAnsi="華康唐風隸外字集;MS Mincho" w:eastAsia="ARMingB5-ExtraBold;Times New Roman" w:cs="ARMingB5-ExtraBold;Times New Roman"/>
          <w:b/>
          <w:b/>
          <w:bCs/>
          <w:color w:val="31849B"/>
          <w:kern w:val="0"/>
          <w:szCs w:val="24"/>
        </w:rPr>
      </w:pPr>
      <w:r>
        <w:rPr>
          <w:rFonts w:ascii="華康唐風隸外字集;MS Mincho" w:hAnsi="華康唐風隸外字集;MS Mincho" w:cs="ARMingB5-ExtraBold;Times New Roman" w:eastAsia="ARMingB5-ExtraBold;Times New Roman"/>
          <w:b/>
          <w:bCs/>
          <w:color w:val="31849B"/>
          <w:kern w:val="0"/>
          <w:szCs w:val="24"/>
        </w:rPr>
        <w:t>五、會期：</w:t>
      </w:r>
    </w:p>
    <w:p>
      <w:pPr>
        <w:pStyle w:val="Normal"/>
        <w:autoSpaceDE w:val="false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Cs w:val="24"/>
        </w:rPr>
      </w:pPr>
      <w:r>
        <w:rPr>
          <w:rFonts w:ascii="華康唐風隸外字集;MS Mincho" w:hAnsi="華康唐風隸外字集;MS Mincho" w:cs="ARMingB5-Medium;Times New Roman" w:eastAsia="ARMingB5-Medium;Times New Roman"/>
          <w:color w:val="000000"/>
          <w:kern w:val="0"/>
          <w:szCs w:val="24"/>
        </w:rPr>
        <w:t>該會原則上每四個月召開會議一次；必要時，得召開臨時會議。</w:t>
      </w:r>
    </w:p>
    <w:p>
      <w:pPr>
        <w:pStyle w:val="Normal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 w:val="20"/>
          <w:szCs w:val="20"/>
        </w:rPr>
      </w:pPr>
      <w:r>
        <w:rPr>
          <w:rFonts w:eastAsia="ARMingB5-Medium;Times New Roman" w:cs="ARMingB5-Medium;Times New Roman" w:ascii="華康唐風隸外字集;MS Mincho" w:hAnsi="華康唐風隸外字集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 w:val="20"/>
          <w:szCs w:val="20"/>
        </w:rPr>
      </w:pPr>
      <w:r>
        <w:rPr>
          <w:rFonts w:eastAsia="ARMingB5-Medium;Times New Roman" w:cs="ARMingB5-Medium;Times New Roman" w:ascii="華康唐風隸外字集;MS Mincho" w:hAnsi="華康唐風隸外字集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 w:val="20"/>
          <w:szCs w:val="20"/>
        </w:rPr>
      </w:pPr>
      <w:r>
        <w:rPr>
          <w:rFonts w:eastAsia="ARMingB5-Medium;Times New Roman" w:cs="ARMingB5-Medium;Times New Roman" w:ascii="華康唐風隸外字集;MS Mincho" w:hAnsi="華康唐風隸外字集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 w:val="20"/>
          <w:szCs w:val="20"/>
        </w:rPr>
      </w:pPr>
      <w:r>
        <w:rPr>
          <w:rFonts w:eastAsia="ARMingB5-Medium;Times New Roman" w:cs="ARMingB5-Medium;Times New Roman" w:ascii="華康唐風隸外字集;MS Mincho" w:hAnsi="華康唐風隸外字集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 w:val="20"/>
          <w:szCs w:val="20"/>
        </w:rPr>
      </w:pPr>
      <w:r>
        <w:rPr>
          <w:rFonts w:eastAsia="ARMingB5-Medium;Times New Roman" w:cs="ARMingB5-Medium;Times New Roman" w:ascii="華康唐風隸外字集;MS Mincho" w:hAnsi="華康唐風隸外字集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 w:val="20"/>
          <w:szCs w:val="20"/>
        </w:rPr>
      </w:pPr>
      <w:r>
        <w:rPr>
          <w:rFonts w:eastAsia="ARMingB5-Medium;Times New Roman" w:cs="ARMingB5-Medium;Times New Roman" w:ascii="華康唐風隸外字集;MS Mincho" w:hAnsi="華康唐風隸外字集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華康唐風隸外字集;MS Mincho" w:hAnsi="華康唐風隸外字集;MS Mincho" w:eastAsia="ARMingB5-Medium;Times New Roman" w:cs="ARMingB5-Medium;Times New Roman"/>
          <w:color w:val="000000"/>
          <w:kern w:val="0"/>
          <w:sz w:val="20"/>
          <w:szCs w:val="20"/>
        </w:rPr>
      </w:pPr>
      <w:r>
        <w:rPr>
          <w:rFonts w:eastAsia="ARMingB5-Medium;Times New Roman" w:cs="ARMingB5-Medium;Times New Roman" w:ascii="華康唐風隸外字集;MS Mincho" w:hAnsi="華康唐風隸外字集;MS Mincho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唐風隸外字集">
    <w:altName w:val="MS Mincho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0:00Z</dcterms:created>
  <dc:creator>shan4509</dc:creator>
  <dc:description/>
  <dc:language>en-US</dc:language>
  <cp:lastModifiedBy>Sky</cp:lastModifiedBy>
  <dcterms:modified xsi:type="dcterms:W3CDTF">2016-04-08T08:10:00Z</dcterms:modified>
  <cp:revision>2</cp:revision>
  <dc:subject/>
  <dc:title/>
</cp:coreProperties>
</file>