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臺中市政府都市發展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臺中市政</w:t>
      </w:r>
      <w:r>
        <w:rPr>
          <w:rFonts w:ascii="標楷體" w:hAnsi="標楷體" w:cs="標楷體" w:eastAsia="標楷體"/>
          <w:color w:val="000000"/>
          <w:sz w:val="36"/>
          <w:szCs w:val="36"/>
        </w:rPr>
        <w:t>府流廢標案件督導小組會議專案報告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範本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案名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金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及單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招標過程概述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可表列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網招標日期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決標日期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標家數（現場及電子領標）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家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本採購案流、廢標之主要原因分析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據案件狀況詳述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例如廠商資格訂定、預算單價、履約背景條件、付款條件、等標期合理性、政策性因素、其他因素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內部檢討過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內部會議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相關因應對策等具體措施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附件資料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例如</w:t>
      </w:r>
      <w:r>
        <w:rPr>
          <w:rFonts w:ascii="標楷體" w:hAnsi="標楷體" w:cs="標楷體" w:eastAsia="標楷體"/>
          <w:sz w:val="28"/>
          <w:szCs w:val="28"/>
        </w:rPr>
        <w:t>機關內部檢討會議相關資料</w:t>
      </w:r>
      <w:r>
        <w:rPr>
          <w:rFonts w:ascii="標楷體" w:hAnsi="標楷體" w:cs="標楷體" w:eastAsia="標楷體"/>
          <w:color w:val="FF0000"/>
          <w:sz w:val="28"/>
          <w:szCs w:val="28"/>
        </w:rPr>
        <w:t>、預算編列、工項單價、設計圖說、招標文件、契約草案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227" w:hanging="227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23:00Z</dcterms:created>
  <dc:creator>fonmo67</dc:creator>
  <dc:description/>
  <dc:language>en-US</dc:language>
  <cp:lastModifiedBy>Sky</cp:lastModifiedBy>
  <cp:lastPrinted>2015-03-04T11:01:00Z</cp:lastPrinted>
  <dcterms:modified xsi:type="dcterms:W3CDTF">2016-04-08T01:23:00Z</dcterms:modified>
  <cp:revision>2</cp:revision>
  <dc:subject/>
  <dc:title>流、廢標審查檢討會議專案報告(範本)</dc:title>
</cp:coreProperties>
</file>