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臺中市政府都市發展局粘貼憑證用紙</w:t>
      </w:r>
    </w:p>
    <w:tbl>
      <w:tblPr>
        <w:tblW w:w="10810" w:type="dxa"/>
        <w:jc w:val="left"/>
        <w:tblInd w:w="-10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7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庫存款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—基金—都市更新及都市發展建設基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庫存款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—專戶—都市發展局保管款專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存入保證金—押標金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計    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     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83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10"/>
        <w:gridCol w:w="1606"/>
        <w:gridCol w:w="2809"/>
        <w:gridCol w:w="1769"/>
      </w:tblGrid>
      <w:tr>
        <w:trPr>
          <w:trHeight w:val="533" w:hRule="atLeast"/>
        </w:trPr>
        <w:tc>
          <w:tcPr>
            <w:tcW w:w="1083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55" w:leader="none"/>
                <w:tab w:val="left" w:pos="10162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4.9.16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3:00Z</dcterms:created>
  <dc:creator>Aquarius</dc:creator>
  <dc:description/>
  <cp:keywords/>
  <dc:language>en-US</dc:language>
  <cp:lastModifiedBy>洪瑞君</cp:lastModifiedBy>
  <cp:lastPrinted>2011-12-09T17:58:00Z</cp:lastPrinted>
  <dcterms:modified xsi:type="dcterms:W3CDTF">2025-09-19T03:49:00Z</dcterms:modified>
  <cp:revision>5</cp:revision>
  <dc:subject/>
  <dc:title>台中市政府粘貼憑證用紙</dc:title>
</cp:coreProperties>
</file>