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left="3360" w:hanging="0"/>
        <w:rPr/>
      </w:pPr>
      <w:r>
        <w:rPr/>
      </w:r>
      <w:sdt>
        <w:sdtPr>
          <w:dropDownList/>
        </w:sdtPr>
        <w:sdtContent>
          <w:r>
            <w:t>公開閱覽新增移辦單</w:t>
          </w:r>
        </w:sdtContent>
      </w:sdt>
    </w:p>
    <w:tbl>
      <w:tblPr>
        <w:tblW w:w="109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548"/>
        <w:gridCol w:w="540"/>
        <w:gridCol w:w="730"/>
        <w:gridCol w:w="170"/>
        <w:gridCol w:w="1990"/>
        <w:gridCol w:w="5930"/>
      </w:tblGrid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案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99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  <w:bookmarkStart w:id="0" w:name="標案名稱"/>
            <w:bookmarkStart w:id="1" w:name="標案名稱"/>
            <w:bookmarkEnd w:id="1"/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方式</w:t>
            </w:r>
          </w:p>
        </w:tc>
        <w:tc>
          <w:tcPr>
            <w:tcW w:w="9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/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的分類</w:t>
            </w:r>
          </w:p>
        </w:tc>
        <w:tc>
          <w:tcPr>
            <w:tcW w:w="9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9.7pt;height:17.9pt" type="#_x0000_t75"/>
                <w:control r:id="rId2" w:name="工程" w:shapeid="control_shape_0"/>
              </w:object>
            </w:r>
            <w:r>
              <w:rPr/>
              <w:object>
                <v:shape id="control_shape_1" o:allowincell="t" style="width:49.7pt;height:17.9pt" type="#_x0000_t75"/>
                <w:control r:id="rId3" w:name="財物" w:shapeid="control_shape_1"/>
              </w:object>
            </w:r>
            <w:r>
              <w:rPr/>
              <w:object>
                <v:shape id="control_shape_2" o:allowincell="t" style="width:49.7pt;height:17.9pt" type="#_x0000_t75"/>
                <w:control r:id="rId4" w:name="勞務" w:shapeid="control_shape_2"/>
              </w:objec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依據法條</w:t>
            </w:r>
          </w:p>
        </w:tc>
        <w:tc>
          <w:tcPr>
            <w:tcW w:w="9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購法第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</w:tr>
      <w:tr>
        <w:trPr>
          <w:trHeight w:val="308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金額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/>
              <w:object>
                <v:shape id="control_shape_3" o:allowincell="t" style="width:71.9pt;height:17.9pt" type="#_x0000_t75"/>
                <w:control r:id="rId5" w:name="採購金額" w:shapeid="control_shape_3"/>
              </w:objec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採購金額級</w:t>
            </w:r>
            <w:r>
              <w:rPr>
                <w:rFonts w:ascii="標楷體" w:hAnsi="標楷體" w:eastAsia="標楷體"/>
              </w:rPr>
              <w:t>距</w:t>
            </w:r>
          </w:p>
        </w:tc>
        <w:tc>
          <w:tcPr>
            <w:tcW w:w="59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bookmarkStart w:id="2" w:name="_1797848597"/>
            <w:bookmarkEnd w:id="2"/>
            <w:r>
              <w:rPr>
                <w:rFonts w:eastAsia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>
                  <w:t>公告金額以上未達查核金額</w:t>
                </w:r>
              </w:sdtContent>
            </w:sdt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9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object>
                <v:shape id="control_shape_4" o:allowincell="t" style="width:71.9pt;height:17.9pt" type="#_x0000_t75"/>
                <w:control r:id="rId6" w:name="預算金額" w:shapeid="control_shape_4"/>
              </w:objec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公開閱覽地點</w:t>
            </w:r>
          </w:p>
        </w:tc>
        <w:tc>
          <w:tcPr>
            <w:tcW w:w="9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3" w:name="公開閱覽地點"/>
            <w:bookmarkEnd w:id="3"/>
            <w:r>
              <w:rPr>
                <w:rFonts w:ascii="標楷體" w:hAnsi="標楷體" w:cs="標楷體" w:eastAsia="標楷體"/>
                <w:sz w:val="22"/>
                <w:szCs w:val="22"/>
              </w:rPr>
              <w:t>請登入政府電子採購網（網址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ttp://web.pcc.gov.tw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採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開閱覽作業下載閱覽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場閱覽地點：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收受民眾意見地點</w:t>
            </w:r>
          </w:p>
        </w:tc>
        <w:tc>
          <w:tcPr>
            <w:tcW w:w="9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4" w:name="收受民眾意見地點"/>
            <w:bookmarkStart w:id="5" w:name="收受民眾意見地點"/>
            <w:bookmarkEnd w:id="5"/>
          </w:p>
        </w:tc>
      </w:tr>
      <w:tr>
        <w:trPr>
          <w:trHeight w:val="607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摘要</w:t>
            </w:r>
          </w:p>
        </w:tc>
        <w:tc>
          <w:tcPr>
            <w:tcW w:w="9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6" w:name="內容摘要"/>
            <w:bookmarkStart w:id="7" w:name="內容摘要"/>
            <w:bookmarkEnd w:id="7"/>
          </w:p>
        </w:tc>
      </w:tr>
      <w:tr>
        <w:trPr>
          <w:trHeight w:val="603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資格</w:t>
            </w:r>
          </w:p>
        </w:tc>
        <w:tc>
          <w:tcPr>
            <w:tcW w:w="9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8" w:name="廠商資格"/>
            <w:bookmarkStart w:id="9" w:name="廠商資格"/>
            <w:bookmarkEnd w:id="9"/>
          </w:p>
        </w:tc>
      </w:tr>
      <w:tr>
        <w:trPr>
          <w:trHeight w:val="779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加說明</w:t>
            </w:r>
          </w:p>
        </w:tc>
        <w:tc>
          <w:tcPr>
            <w:tcW w:w="9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0" w:name="附加說明"/>
            <w:bookmarkStart w:id="11" w:name="附加說明"/>
            <w:bookmarkEnd w:id="11"/>
          </w:p>
        </w:tc>
      </w:tr>
      <w:tr>
        <w:trPr/>
        <w:tc>
          <w:tcPr>
            <w:tcW w:w="30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" o:allowincell="t" style="width:107.9pt;height:17.9pt" type="#_x0000_t75"/>
                <w:control r:id="rId7" w:name="是否刊登公報" w:shapeid="control_shape_5"/>
              </w:objec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" o:allowincell="t" style="width:152.9pt;height:17.9pt" type="#_x0000_t75"/>
                <w:control r:id="rId8" w:name="是否提供網路公開閱覽" w:shapeid="control_shape_6"/>
              </w:objec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公開閱覽天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" o:allowincell="t" style="width:25.1pt;height:17.9pt" type="#_x0000_t75"/>
                <w:control r:id="rId9" w:name="公開閱覽天數" w:shapeid="control_shape_7"/>
              </w:objec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" o:allowincell="t" style="width:36.5pt;height:13.7pt" type="#_x0000_t75"/>
                <w:control r:id="rId10" w:name="LabelDay" w:shapeid="control_shape_8"/>
              </w:objec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眾意見之送達期限為公開閱覽截止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日曆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後一日遇假日順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82"/>
        <w:gridCol w:w="1506"/>
        <w:gridCol w:w="690"/>
        <w:gridCol w:w="257"/>
        <w:gridCol w:w="467"/>
        <w:gridCol w:w="511"/>
        <w:gridCol w:w="623"/>
        <w:gridCol w:w="426"/>
        <w:gridCol w:w="896"/>
        <w:gridCol w:w="590"/>
        <w:gridCol w:w="782"/>
        <w:gridCol w:w="303"/>
        <w:gridCol w:w="122"/>
        <w:gridCol w:w="1453"/>
        <w:gridCol w:w="1328"/>
      </w:tblGrid>
      <w:tr>
        <w:trPr/>
        <w:tc>
          <w:tcPr>
            <w:tcW w:w="98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</w:t>
            </w:r>
          </w:p>
        </w:tc>
        <w:tc>
          <w:tcPr>
            <w:tcW w:w="253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/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7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辦機關</w:t>
            </w:r>
          </w:p>
        </w:tc>
        <w:tc>
          <w:tcPr>
            <w:tcW w:w="253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/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08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6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9" o:allowincell="t" style="width:52.7pt;height:17.9pt" type="#_x0000_t75"/>
                <w:control r:id="rId11" w:name="聯絡人" w:shapeid="control_shape_9"/>
              </w:objec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0" o:allowincell="t" style="width:17.9pt;height:18.5pt" type="#_x0000_t75"/>
                <w:control r:id="rId12" w:name="區碼" w:shapeid="control_shape_10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1" o:allowincell="t" style="width:49.7pt;height:18.5pt" type="#_x0000_t75"/>
                <w:control r:id="rId13" w:name="電話號碼" w:shapeid="control_shape_11"/>
              </w:object>
            </w:r>
            <w:r>
              <w:rPr>
                <w:rFonts w:eastAsia="標楷體" w:cs="標楷體" w:ascii="標楷體" w:hAnsi="標楷體"/>
              </w:rPr>
              <w:t>-</w:t>
            </w:r>
            <w:bookmarkStart w:id="12" w:name="_1797848610"/>
            <w:bookmarkEnd w:id="12"/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2" o:allowincell="t" style="width:31.7pt;height:18.5pt" type="#_x0000_t75"/>
                <w:control r:id="rId14" w:name="分機" w:shapeid="control_shape_12"/>
              </w:objec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278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13" o:allowincell="t" style="width:133.7pt;height:17.9pt" type="#_x0000_t75"/>
                <w:control r:id="rId15" w:name="電子郵件" w:shapeid="control_shape_13"/>
              </w:object>
            </w:r>
          </w:p>
        </w:tc>
      </w:tr>
      <w:tr>
        <w:trPr>
          <w:trHeight w:val="490" w:hRule="atLeast"/>
          <w:cantSplit w:val="true"/>
        </w:trPr>
        <w:tc>
          <w:tcPr>
            <w:tcW w:w="25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870" w:type="dxa"/>
            <w:gridSpan w:val="7"/>
            <w:tcBorders/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250" w:type="dxa"/>
            <w:gridSpan w:val="5"/>
            <w:tcBorders/>
          </w:tcPr>
          <w:p>
            <w:pPr>
              <w:pStyle w:val="Normal"/>
              <w:spacing w:lineRule="exact" w:line="280" w:before="144" w:after="0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13" w:name="_1797848613"/>
            <w:bookmarkEnd w:id="13"/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>
                  <w:t>採購人員</w:t>
                </w:r>
              </w:sdtContent>
            </w:sdt>
          </w:p>
        </w:tc>
        <w:tc>
          <w:tcPr>
            <w:tcW w:w="132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1962" w:hRule="atLeast"/>
        </w:trPr>
        <w:tc>
          <w:tcPr>
            <w:tcW w:w="11018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454" w:right="454" w:gutter="0" w:header="284" w:top="454" w:footer="113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object w:dxaOrig="1056" w:dyaOrig="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8pt;height:16.2pt" filled="f" o:ole="">
          <v:imagedata r:id="rId2" o:title=""/>
        </v:shape>
        <o:OLEObject Type="Embed" ProgID="" ShapeID="ole_rId1" DrawAspect="Content" ObjectID="_208429971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32" w:dyaOrig="2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6pt;height:10.2pt" filled="f" o:ole="">
          <v:imagedata r:id="rId2" o:title=""/>
        </v:shape>
        <o:OLEObject Type="Embed" ProgID="" ShapeID="ole_rId1" DrawAspect="Content" ObjectID="_557392450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5:20:00Z</dcterms:created>
  <dc:creator>CHINLUNG</dc:creator>
  <dc:description/>
  <cp:keywords/>
  <dc:language>en-US</dc:language>
  <cp:lastModifiedBy>余昌樺</cp:lastModifiedBy>
  <dcterms:modified xsi:type="dcterms:W3CDTF">2025-01-08T05:37:00Z</dcterms:modified>
  <cp:revision>82</cp:revision>
  <dc:subject/>
  <dc:title> </dc:title>
</cp:coreProperties>
</file>