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35pt;height:23.95pt" type="#_x0000_t201">
            <w10:wrap type="square" side="right"/>
          </v:shape>
          <w:control r:id="rId2" w:name="移辦單種類" w:shapeid="control_shape_0"/>
        </w:pic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55"/>
        <w:gridCol w:w="2066"/>
        <w:gridCol w:w="94"/>
        <w:gridCol w:w="360"/>
        <w:gridCol w:w="360"/>
        <w:gridCol w:w="603"/>
        <w:gridCol w:w="297"/>
        <w:gridCol w:w="162"/>
        <w:gridCol w:w="198"/>
        <w:gridCol w:w="1044"/>
        <w:gridCol w:w="576"/>
        <w:gridCol w:w="3677"/>
      </w:tblGrid>
      <w:tr>
        <w:trPr/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標的說明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" w:name="採購標的說明"/>
            <w:bookmarkStart w:id="3" w:name="採購標的說明"/>
            <w:bookmarkEnd w:id="3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告公告日期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0.9pt;height:17.9pt" type="#_x0000_t75"/>
                <w:control r:id="rId3" w:name="預告公告日期" w:shapeid="control_shape_1"/>
              </w:object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" o:allowincell="t" style="width:49.7pt;height:17.9pt" type="#_x0000_t75"/>
                <w:control r:id="rId4" w:name="工程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49.7pt;height:17.9pt" type="#_x0000_t75"/>
                <w:control r:id="rId5" w:name="勞務" w:shapeid="control_shape_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4" o:allowincell="t" style="width:49.7pt;height:18.5pt" type="#_x0000_t75"/>
                <w:control r:id="rId6" w:name="財物" w:shapeid="control_shape_4"/>
              </w:objec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採購性質</w:t>
            </w:r>
          </w:p>
        </w:tc>
        <w:tc>
          <w:tcPr>
            <w:tcW w:w="5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4" w:name="_1797849305"/>
            <w:bookmarkEnd w:id="4"/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99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5" w:name="_1797849306"/>
            <w:bookmarkEnd w:id="5"/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45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工程標案管理系統，請選擇工程類別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bookmarkStart w:id="6" w:name="_1797849307"/>
            <w:bookmarkEnd w:id="6"/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估採購金額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bookmarkStart w:id="7" w:name="_1797849308"/>
            <w:bookmarkEnd w:id="7"/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" o:allowincell="t" style="width:80.3pt;height:17.9pt" type="#_x0000_t75"/>
                <w:control r:id="rId7" w:name="預估採購金額" w:shapeid="control_shape_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定預算金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bookmarkStart w:id="8" w:name="_1797849309"/>
            <w:bookmarkEnd w:id="8"/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" o:allowincell="t" style="width:80.3pt;height:18.5pt" type="#_x0000_t75"/>
                <w:control r:id="rId8" w:name="預定預算金額" w:shapeid="control_shape_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655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7" o:allowincell="t" style="width:162.5pt;height:17.9pt" type="#_x0000_t75"/>
                <w:control r:id="rId9" w:name="預定預算金額是否公開" w:shapeid="control_shape_7"/>
              </w:objec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特別預算金額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" w:name="_1797849311"/>
            <w:bookmarkEnd w:id="9"/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8" o:allowincell="t" style="width:80.3pt;height:17.9pt" type="#_x0000_t75"/>
                <w:control r:id="rId10" w:name="特別預算金額" w:shapeid="control_shape_8"/>
              </w:objec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標楷體" w:hAnsi="標楷體" w:cs="標楷體" w:eastAsia="標楷體"/>
              </w:rPr>
              <w:t>特別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招標方式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招標年月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預定截止投標年月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預定履約期限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履約期限"/>
            <w:bookmarkStart w:id="11" w:name="履約期限"/>
            <w:bookmarkEnd w:id="11"/>
          </w:p>
        </w:tc>
      </w:tr>
      <w:tr>
        <w:trPr/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履約地點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" o:allowincell="t" style="width:467.9pt;height:18.5pt" type="#_x0000_t75"/>
                <w:control r:id="rId11" w:name="預定履約地點" w:shapeid="control_shape_9"/>
              </w:object>
            </w:r>
          </w:p>
        </w:tc>
      </w:tr>
      <w:tr>
        <w:trPr>
          <w:trHeight w:val="312" w:hRule="atLeast"/>
        </w:trPr>
        <w:tc>
          <w:tcPr>
            <w:tcW w:w="3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適用臺星經濟夥伴協定</w:t>
            </w:r>
            <w:r>
              <w:rPr>
                <w:rFonts w:eastAsia="標楷體" w:cs="標楷體" w:ascii="標楷體" w:hAnsi="標楷體"/>
                <w:color w:val="000000"/>
              </w:rPr>
              <w:t>(ASTEP)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10" o:allowincell="t" style="width:26.9pt;height:17.9pt" type="#_x0000_t75"/>
                <w:control r:id="rId12" w:name="ASTEP1" w:shapeid="control_shape_10"/>
              </w:object>
            </w: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11" o:allowincell="t" style="width:26.9pt;height:17.9pt" type="#_x0000_t75"/>
                <w:control r:id="rId13" w:name="ASTEP2" w:shapeid="control_shape_11"/>
              </w:objec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英文公告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Eng1" w:shapeid="control_shape_1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3" o:allowincell="t" style="width:26.9pt;height:17.9pt" type="#_x0000_t75"/>
                <w:control r:id="rId15" w:name="Eng2" w:shapeid="control_shape_13"/>
              </w:object>
            </w:r>
          </w:p>
        </w:tc>
      </w:tr>
      <w:tr>
        <w:trPr>
          <w:trHeight w:val="90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" w:name="附加說明"/>
            <w:bookmarkStart w:id="13" w:name="附加說明"/>
            <w:bookmarkEnd w:id="13"/>
          </w:p>
        </w:tc>
      </w:tr>
      <w:tr>
        <w:trPr>
          <w:trHeight w:val="412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14" w:name="英文標案名稱"/>
            <w:bookmarkStart w:id="15" w:name="英文標案名稱"/>
            <w:bookmarkEnd w:id="15"/>
          </w:p>
        </w:tc>
      </w:tr>
      <w:tr>
        <w:trPr>
          <w:trHeight w:val="412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採購標的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16" w:name="英文採購標的說明"/>
            <w:bookmarkStart w:id="17" w:name="英文採購標的說明"/>
            <w:bookmarkEnd w:id="17"/>
          </w:p>
        </w:tc>
      </w:tr>
      <w:tr>
        <w:trPr>
          <w:trHeight w:val="929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4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18" w:name="英文附加說明"/>
            <w:bookmarkStart w:id="19" w:name="英文附加說明"/>
            <w:bookmarkEnd w:id="19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506"/>
        <w:gridCol w:w="690"/>
        <w:gridCol w:w="447"/>
        <w:gridCol w:w="277"/>
        <w:gridCol w:w="783"/>
        <w:gridCol w:w="351"/>
        <w:gridCol w:w="426"/>
        <w:gridCol w:w="896"/>
        <w:gridCol w:w="798"/>
        <w:gridCol w:w="574"/>
        <w:gridCol w:w="425"/>
        <w:gridCol w:w="237"/>
        <w:gridCol w:w="1216"/>
        <w:gridCol w:w="1382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0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47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3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59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0" w:name="英文聯絡人"/>
            <w:bookmarkStart w:id="21" w:name="英文聯絡人"/>
            <w:bookmarkEnd w:id="21"/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4" o:allowincell="t" style="width:52.7pt;height:17.9pt" type="#_x0000_t75"/>
                <w:control r:id="rId16" w:name="聯絡人" w:shapeid="control_shape_14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17.9pt;height:18.5pt" type="#_x0000_t75"/>
                <w:control r:id="rId17" w:name="區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49.7pt;height:18.5pt" type="#_x0000_t75"/>
                <w:control r:id="rId18" w:name="電話號碼" w:shapeid="control_shape_16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31.7pt;height:18.5pt" type="#_x0000_t75"/>
                <w:control r:id="rId19" w:name="分機" w:shapeid="control_shape_17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22" w:name="_1797849332"/>
            <w:bookmarkEnd w:id="22"/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8" o:allowincell="t" style="width:133.7pt;height:17.9pt" type="#_x0000_t75"/>
                <w:control r:id="rId20" w:name="電子郵件" w:shapeid="control_shape_18"/>
              </w:object>
            </w:r>
          </w:p>
        </w:tc>
      </w:tr>
      <w:tr>
        <w:trPr>
          <w:trHeight w:val="490" w:hRule="atLeast"/>
          <w:cantSplit w:val="true"/>
        </w:trPr>
        <w:tc>
          <w:tcPr>
            <w:tcW w:w="25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7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5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3" w:name="_1797849333"/>
            <w:bookmarkEnd w:id="23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38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2156" w:hRule="atLeast"/>
          <w:cantSplit w:val="true"/>
        </w:trPr>
        <w:tc>
          <w:tcPr>
            <w:tcW w:w="11072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b/>
        <w:bCs/>
        <w:color w:val="FF0000"/>
        <w:spacing w:val="24"/>
        <w:sz w:val="22"/>
        <w:szCs w:val="22"/>
      </w:rPr>
      <w:t>#</w:t>
    </w:r>
    <w:r>
      <w:rPr>
        <w:rFonts w:ascii="標楷體" w:hAnsi="標楷體" w:cs="標楷體" w:eastAsia="標楷體"/>
        <w:b/>
        <w:bCs/>
        <w:color w:val="000000"/>
        <w:spacing w:val="24"/>
        <w:sz w:val="22"/>
        <w:szCs w:val="22"/>
      </w:rPr>
      <w:t>者為</w:t>
    </w:r>
    <w:r>
      <w:rPr>
        <w:rFonts w:ascii="標楷體" w:hAnsi="標楷體" w:cs="標楷體" w:eastAsia="標楷體"/>
        <w:b/>
        <w:bCs/>
        <w:color w:val="FF0000"/>
        <w:spacing w:val="24"/>
        <w:sz w:val="22"/>
        <w:szCs w:val="22"/>
      </w:rPr>
      <w:t>非必填</w:t>
    </w:r>
    <w:r>
      <w:rPr>
        <w:rFonts w:ascii="標楷體" w:hAnsi="標楷體" w:cs="標楷體" w:eastAsia="標楷體"/>
        <w:b/>
        <w:bCs/>
        <w:color w:val="000000"/>
        <w:spacing w:val="24"/>
        <w:sz w:val="22"/>
        <w:szCs w:val="22"/>
      </w:rPr>
      <w:t>欄位</w:t>
    </w:r>
    <w:r>
      <w:rPr>
        <w:rStyle w:val="PageNumber"/>
        <w:rFonts w:eastAsia="Times New Roman"/>
      </w:rPr>
      <w:t xml:space="preserve">                                                                   </w:t>
    </w:r>
    <w:r>
      <w:rPr>
        <w:rStyle w:val="PageNumber"/>
        <w:rFonts w:ascii="新細明體;PMingLiU" w:hAnsi="新細明體;PMingLiU" w:cs="新細明體;PMingLiU"/>
      </w:rPr>
      <w:object w:dxaOrig="1044" w:dyaOrig="3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2pt;height:15.6pt" filled="f" o:ole="">
          <v:imagedata r:id="rId2" o:title=""/>
        </v:shape>
        <o:OLEObject Type="Embed" ProgID="" ShapeID="ole_rId1" DrawAspect="Content" ObjectID="_135721332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9pt" filled="f" o:ole="">
          <v:imagedata r:id="rId2" o:title=""/>
        </v:shape>
        <o:OLEObject Type="Embed" ProgID="" ShapeID="ole_rId1" DrawAspect="Content" ObjectID="_45898931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33:00Z</dcterms:created>
  <dc:creator>user</dc:creator>
  <dc:description/>
  <cp:keywords/>
  <dc:language>en-US</dc:language>
  <cp:lastModifiedBy>余昌樺</cp:lastModifiedBy>
  <cp:lastPrinted>2014-05-05T19:35:00Z</cp:lastPrinted>
  <dcterms:modified xsi:type="dcterms:W3CDTF">2025-01-08T05:42:00Z</dcterms:modified>
  <cp:revision>62</cp:revision>
  <dc:subject/>
  <dc:title> </dc:title>
</cp:coreProperties>
</file>